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26.02.2010 N 96</w:t>
              <w:br/>
              <w:t>(ред. от 10.07.2017)</w:t>
              <w:br/>
              <w:t>"Об антикоррупционной экспертизе нормативных правовых актов и проектов нормативных правовых актов"</w:t>
              <w:br/>
              <w:t>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6 февраля 2010 г. N 96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АНТИКОРРУПЦИОННОЙ ЭКСПЕРТИЗЕ</w:t>
      </w:r>
    </w:p>
    <w:p>
      <w:pPr>
        <w:pStyle w:val="ConsPlusTitle"/>
        <w:bidi w:val="0"/>
        <w:ind w:left="0" w:hanging="0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ОВЫХ АКТ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5" w:tgtFrame="Постановление Правительства РФ от 18.12.2012 N 1334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6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7" w:tgtFrame="Постановление Правительства РФ от 27.11.2013 N 1075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8" w:tgtFrame="Постановление Правительства РФ от 30.01.2015 N 83 (ред. от 29.08.2018) \&quot;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\">
              <w:r>
                <w:rPr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9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      <w:r>
                <w:rPr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10" w:tgtFrame="Постановление Правительства РФ от 10.07.2017 N 813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11" w:tgtFrame="Федеральный закон от 17.07.2009 N 172-ФЗ (ред. от 11.10.2018) \&quot;Об антикоррупционной экспертизе нормативных правовых актов и проектов нормативных правовых актов\&quot;&#10;{КонсультантПлюс}">
        <w:r>
          <w:rPr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36" w:tgtFrame="ПРАВИЛА">
        <w:r>
          <w:rPr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w:anchor="Par111" w:tgtFrame="МЕТОДИКА">
        <w:r>
          <w:rPr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2" w:tgtFrame="Постановление Правительства РФ от 05.03.2009 N 195 \&quot;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3" w:tgtFrame="Постановление Правительства РФ от 05.03.2009 N 196 \&quot;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6 февраля 2010 г. N 96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6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14" w:tgtFrame="Постановление Правительства РФ от 18.12.2012 N 1334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15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16" w:tgtFrame="Постановление Правительства РФ от 27.11.2013 N 1075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17" w:tgtFrame="Постановление Правительства РФ от 30.01.2015 N 83 (ред. от 29.08.2018) \&quot;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\">
              <w:r>
                <w:rPr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18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      <w:r>
                <w:rPr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19" w:tgtFrame="Постановление Правительства РФ от 10.07.2017 N 813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8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ar111" w:tgtFrame="МЕТОДИКА">
        <w:r>
          <w:rPr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47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48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27.03.2013 </w:t>
      </w:r>
      <w:hyperlink r:id="rId20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274</w:t>
        </w:r>
      </w:hyperlink>
      <w:r>
        <w:rPr/>
        <w:t xml:space="preserve">, от 27.11.2013 </w:t>
      </w:r>
      <w:hyperlink r:id="rId21" w:tgtFrame="Постановление Правительства РФ от 27.11.2013 N 1075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75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2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3" w:tgtFrame="Приказ Минюста России от 04.10.2013 N 187 (ред. от 27.09.2018) \&quot;Об утверждении Порядка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истерства юстиции Российской Федерации\">
        <w:r>
          <w:rPr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 ред. </w:t>
      </w:r>
      <w:hyperlink r:id="rId24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ar47" w:tgtFrame="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48" w:tgtFrame="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">
        <w:r>
          <w:rPr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5" w:tgtFrame="Постановление Правительства РФ от 01.06.2004 N 260 (ред. от 27.11.2020) \&quot;О Регламенте Правительства Российской Федерации и Положении об Аппарате Правительства Российской Федерации\&quot;&#10;------------ Недействующая редакция&#10;{КонсультантПлюс}">
        <w:r>
          <w:rPr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6" w:tgtFrame="Постановление Правительства РФ от 30.01.2015 N 83 (ред. от 29.08.2018) \&quot;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\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7" w:tgtFrame="Постановление Правительства РФ от 13.08.1997 N 1009 (ред. от 03.12.2020) \&quot;Об утверждении Правил подготовки нормативных правовых актов федеральных органов исполнительной власти и их государственной регистрации\&quot;&#10;{КонсультантПлюс}">
        <w:r>
          <w:rPr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(1) введен </w:t>
      </w:r>
      <w:hyperlink r:id="rId28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29" w:tgtFrame="Приказ Минюста России от 29.03.2019 N 57 \&quot;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\">
        <w:r>
          <w:rPr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ar111" w:tgtFrame="МЕТОДИКА">
        <w:r>
          <w:rPr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30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61"/>
      <w:bookmarkEnd w:id="3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31" w:tgtFrame="Постановление Правительства РФ от 01.06.2004 N 260 (ред. от 27.11.2020) \&quot;О Регламенте Правительства Российской Федерации и Положении об Аппарате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18.12.2012 </w:t>
      </w:r>
      <w:hyperlink r:id="rId32" w:tgtFrame="Постановление Правительства РФ от 18.12.2012 N 133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334</w:t>
        </w:r>
      </w:hyperlink>
      <w:r>
        <w:rPr/>
        <w:t xml:space="preserve">, от 27.03.2013 </w:t>
      </w:r>
      <w:hyperlink r:id="rId33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274</w:t>
        </w:r>
      </w:hyperlink>
      <w:r>
        <w:rPr/>
        <w:t xml:space="preserve">, от 30.01.2015 </w:t>
      </w:r>
      <w:hyperlink r:id="rId34" w:tgtFrame="Постановление Правительства РФ от 30.01.2015 N 83 (ред. от 29.08.2018) \&quot;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\">
        <w:r>
          <w:rPr>
            <w:color w:val="0000FF"/>
          </w:rPr>
          <w:t>N 83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63"/>
      <w:bookmarkEnd w:id="4"/>
      <w:r>
        <w:rPr/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5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6" w:tgtFrame="Постановление Правительства РФ от 01.06.2004 N 260 (ред. от 27.11.2020) \&quot;О Регламенте Правительства Российской Федерации и Положении об Аппарате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7" w:tgtFrame="Постановление Правительства РФ от 17.12.2012 N 1318 (ред. от 07.05.2020) \&quot;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, а также о внесении изменений в некоторые акты Правительства Российской Федерации\">
        <w:r>
          <w:rPr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8" w:tgtFrame="Постановление Правительства РФ от 30.01.2015 N 83 (ред. от 29.08.2018) \&quot;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\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39" w:tgtFrame="Постановление Правительства РФ от 10.07.2017 N 813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40" w:tgtFrame="Постановление Правительства РФ от 25.08.2012 N 851 (ред. от 07.05.2020) \&quot;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\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41" w:tgtFrame="Постановление Правительства РФ от 25.08.2012 N 851 (ред. от 07.05.2020) \&quot;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\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2" w:tgtFrame="Постановление Правительства РФ от 25.08.2012 N 851 (ред. от 07.05.2020) \&quot;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\">
        <w:r>
          <w:rPr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3" w:tgtFrame="Постановление Правительства РФ от 30.01.2015 N 83 (ред. от 29.08.2018) \&quot;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\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ar61" w:tgtFrame="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...">
        <w:r>
          <w:rPr>
            <w:color w:val="0000FF"/>
          </w:rPr>
          <w:t>абзацами первым</w:t>
        </w:r>
      </w:hyperlink>
      <w:r>
        <w:rPr/>
        <w:t xml:space="preserve"> и </w:t>
      </w:r>
      <w:hyperlink r:id="rId44" w:tgtFrame="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\&quot;Интернет\">
        <w:r>
          <w:rPr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5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71"/>
      <w:bookmarkEnd w:id="5"/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6" w:tgtFrame="Постановление Правительства РФ от 18.12.2012 N 133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73"/>
      <w:bookmarkEnd w:id="6"/>
      <w:r>
        <w:rPr/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7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8" w:tgtFrame="Постановление Правительства РФ от 13.08.1997 N 1009 (ред. от 03.12.2020) \&quot;Об утверждении Правил подготовки нормативных правовых актов федеральных органов исполнительной власти и их государственной регистрации\&quot;&#10;{КонсультантПлюс}">
        <w:r>
          <w:rPr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9" w:tgtFrame="Постановление Правительства РФ от 17.12.2012 N 1318 (ред. от 07.05.2020) \&quot;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, а также о внесении изменений в некоторые акты Правительства Российской Федерации\">
        <w:r>
          <w:rPr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0" w:tgtFrame="Постановление Правительства РФ от 30.01.2015 N 83 (ред. от 29.08.2018) \&quot;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\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51" w:tgtFrame="Постановление Правительства РФ от 10.07.2017 N 813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52" w:tgtFrame="Постановление Правительства РФ от 25.08.2012 N 851 (ред. от 07.05.2020) \&quot;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\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53" w:tgtFrame="Постановление Правительства РФ от 25.08.2012 N 851 (ред. от 07.05.2020) \&quot;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\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54" w:tgtFrame="Постановление Правительства РФ от 25.08.2012 N 851 (ред. от 07.05.2020) \&quot;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\">
        <w:r>
          <w:rPr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5" w:tgtFrame="Постановление Правительства РФ от 30.01.2015 N 83 (ред. от 29.08.2018) \&quot;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\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ar71" w:tgtFrame="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...">
        <w:r>
          <w:rPr>
            <w:color w:val="0000FF"/>
          </w:rPr>
          <w:t>абзацами первым</w:t>
        </w:r>
      </w:hyperlink>
      <w:r>
        <w:rPr/>
        <w:t xml:space="preserve"> и </w:t>
      </w:r>
      <w:hyperlink r:id="rId56" w:tgtFrame="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\&quot;Интернет\">
        <w:r>
          <w:rPr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7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58" w:tgtFrame="Ссылка на КонсультантПлюс">
        <w:r>
          <w:rPr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(1). Юридические лица и физические лица, </w:t>
      </w:r>
      <w:hyperlink r:id="rId59" w:tgtFrame="Приказ Минюста России от 29.03.2019 N 57 \&quot;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\">
        <w:r>
          <w:rPr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7(1) введен </w:t>
      </w:r>
      <w:hyperlink r:id="rId60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7(2) введен </w:t>
      </w:r>
      <w:hyperlink r:id="rId61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2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7(3) введен </w:t>
      </w:r>
      <w:hyperlink r:id="rId63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64" w:tgtFrame="Ссылка на КонсультантПлюс">
        <w:r>
          <w:rPr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7(4) введен </w:t>
      </w:r>
      <w:hyperlink r:id="rId65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ar61" w:tgtFrame="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...">
        <w:r>
          <w:rPr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66" w:tgtFrame="Федеральный закон от 17.07.2009 N 172-ФЗ (ред. от 11.10.2018) \&quot;Об антикоррупционной экспертизе нормативных правовых актов и проектов нормативных правовых актов\&quot;&#10;{КонсультантПлюс}">
        <w:r>
          <w:rPr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7" w:tgtFrame="Постановление Правительства РФ от 27.03.2013 N 27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6 февраля 2010 г. N 96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7" w:name="Par111"/>
      <w:bookmarkEnd w:id="7"/>
      <w:r>
        <w:rPr/>
        <w:t>МЕТОДИКА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8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7.2015 N 732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9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0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1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2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3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4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и" введен </w:t>
      </w:r>
      <w:hyperlink r:id="rId75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6" w:tgtFrame="Постановление Правительства РФ от 18.07.2015 N 732 \&quot;О внесении изменений в некоторые акты Правительства Российской Федерации по вопросам проведения антикоррупционной экспертизы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Ф от 26.02.2010 N 96</w:t>
            <w:br/>
            <w:t>(ред. от 10.07.2017)</w:t>
            <w:br/>
            <w:t>"Об антикоррупционной экспертизе нормативных прав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3.0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670AAA047C9DCEFD4E68258199C2A9FAC0D0FDC57B5F64C6DF328073522B3F6FBAD33070F11A0CE284828CF3BC176DB8E8BB1D8BBAB702BG5n0G" TargetMode="External"/><Relationship Id="rId6" Type="http://schemas.openxmlformats.org/officeDocument/2006/relationships/hyperlink" Target="consultantplus://offline/ref=A670AAA047C9DCEFD4E68258199C2A9FAC0A02DD58BEF64C6DF328073522B3F6FBAD33070F11A0CD274828CF3BC176DB8E8BB1D8BBAB702BG5n0G" TargetMode="External"/><Relationship Id="rId7" Type="http://schemas.openxmlformats.org/officeDocument/2006/relationships/hyperlink" Target="consultantplus://offline/ref=A670AAA047C9DCEFD4E68258199C2A9FAC0B02D658B5F64C6DF328073522B3F6FBAD33070F11A0CE2F4828CF3BC176DB8E8BB1D8BBAB702BG5n0G" TargetMode="External"/><Relationship Id="rId8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A670AAA047C9DCEFD4E68258199C2A9FAC0605DB5DB3F64C6DF328073522B3F6FBAD33070F11A0CD294828CF3BC176DB8E8BB1D8BBAB702BG5n0G" TargetMode="External"/><Relationship Id="rId10" Type="http://schemas.openxmlformats.org/officeDocument/2006/relationships/hyperlink" Target="consultantplus://offline/ref=A670AAA047C9DCEFD4E68258199C2A9FAF0C06DF5BB1F64C6DF328073522B3F6FBAD33070F11A0C62D4828CF3BC176DB8E8BB1D8BBAB702BG5n0G" TargetMode="External"/><Relationship Id="rId11" Type="http://schemas.openxmlformats.org/officeDocument/2006/relationships/hyperlink" Target="consultantplus://offline/ref=A670AAA047C9DCEFD4E68258199C2A9FAE0E0ED75FB0F64C6DF328073522B3F6E9AD6B0B0E12BECF2E5D7E9E7DG9n5G" TargetMode="External"/><Relationship Id="rId12" Type="http://schemas.openxmlformats.org/officeDocument/2006/relationships/hyperlink" Target="consultantplus://offline/ref=A670AAA047C9DCEFD4E68258199C2A9FA50B03DA5FBCAB4665AA2405322DECF3FCBC33070C0FA0CE31417C9CG7nEG" TargetMode="External"/><Relationship Id="rId13" Type="http://schemas.openxmlformats.org/officeDocument/2006/relationships/hyperlink" Target="consultantplus://offline/ref=A670AAA047C9DCEFD4E68258199C2A9FA50B03DA5CBCAB4665AA2405322DECF3FCBC33070C0FA0CE31417C9CG7nEG" TargetMode="External"/><Relationship Id="rId14" Type="http://schemas.openxmlformats.org/officeDocument/2006/relationships/hyperlink" Target="consultantplus://offline/ref=A670AAA047C9DCEFD4E68258199C2A9FAC0D0FDC57B5F64C6DF328073522B3F6FBAD33070F11A0CE284828CF3BC176DB8E8BB1D8BBAB702BG5n0G" TargetMode="External"/><Relationship Id="rId15" Type="http://schemas.openxmlformats.org/officeDocument/2006/relationships/hyperlink" Target="consultantplus://offline/ref=A670AAA047C9DCEFD4E68258199C2A9FAC0A02DD58BEF64C6DF328073522B3F6FBAD33070F11A0CD274828CF3BC176DB8E8BB1D8BBAB702BG5n0G" TargetMode="External"/><Relationship Id="rId16" Type="http://schemas.openxmlformats.org/officeDocument/2006/relationships/hyperlink" Target="consultantplus://offline/ref=A670AAA047C9DCEFD4E68258199C2A9FAC0B02D658B5F64C6DF328073522B3F6FBAD33070F11A0CE2F4828CF3BC176DB8E8BB1D8BBAB702BG5n0G" TargetMode="External"/><Relationship Id="rId17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A670AAA047C9DCEFD4E68258199C2A9FAC0605DB5DB3F64C6DF328073522B3F6FBAD33070F11A0CD284828CF3BC176DB8E8BB1D8BBAB702BG5n0G" TargetMode="External"/><Relationship Id="rId19" Type="http://schemas.openxmlformats.org/officeDocument/2006/relationships/hyperlink" Target="consultantplus://offline/ref=A670AAA047C9DCEFD4E68258199C2A9FAF0C06DF5BB1F64C6DF328073522B3F6FBAD33070F11A0C62D4828CF3BC176DB8E8BB1D8BBAB702BG5n0G" TargetMode="External"/><Relationship Id="rId20" Type="http://schemas.openxmlformats.org/officeDocument/2006/relationships/hyperlink" Target="consultantplus://offline/ref=A670AAA047C9DCEFD4E68258199C2A9FAC0A02DD58BEF64C6DF328073522B3F6FBAD33070F11A0CC2F4828CF3BC176DB8E8BB1D8BBAB702BG5n0G" TargetMode="External"/><Relationship Id="rId21" Type="http://schemas.openxmlformats.org/officeDocument/2006/relationships/hyperlink" Target="consultantplus://offline/ref=A670AAA047C9DCEFD4E68258199C2A9FAC0B02D658B5F64C6DF328073522B3F6FBAD33070F11A0CE2F4828CF3BC176DB8E8BB1D8BBAB702BG5n0G" TargetMode="External"/><Relationship Id="rId22" Type="http://schemas.openxmlformats.org/officeDocument/2006/relationships/hyperlink" Target="consultantplus://offline/ref=A670AAA047C9DCEFD4E68258199C2A9FAC0A02DD58BEF64C6DF328073522B3F6FBAD33070F11A0CC2E4828CF3BC176DB8E8BB1D8BBAB702BG5n0G" TargetMode="External"/><Relationship Id="rId23" Type="http://schemas.openxmlformats.org/officeDocument/2006/relationships/hyperlink" Target="../in/30156)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A670AAA047C9DCEFD4E68258199C2A9FAC0A02DD58BEF64C6DF328073522B3F6FBAD33070F11A0CC2D4828CF3BC176DB8E8BB1D8BBAB702BG5n0G" TargetMode="External"/><Relationship Id="rId25" Type="http://schemas.openxmlformats.org/officeDocument/2006/relationships/hyperlink" Target="consultantplus://offline/ref=A670AAA047C9DCEFD4E68258199C2A9FAE080FDC56BEF64C6DF328073522B3F6FBAD33070F11A0CE284828CF3BC176DB8E8BB1D8BBAB702BG5n0G" TargetMode="External"/><Relationship Id="rId26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27" Type="http://schemas.openxmlformats.org/officeDocument/2006/relationships/hyperlink" Target="consultantplus://offline/ref=A670AAA047C9DCEFD4E68258199C2A9FAE0906DF5AB6F64C6DF328073522B3F6FBAD33070F11A0CD274828CF3BC176DB8E8BB1D8BBAB702BG5n0G" TargetMode="External"/><Relationship Id="rId28" Type="http://schemas.openxmlformats.org/officeDocument/2006/relationships/hyperlink" Target="consultantplus://offline/ref=A670AAA047C9DCEFD4E68258199C2A9FAC0A02DD58BEF64C6DF328073522B3F6FBAD33070F11A0CC2B4828CF3BC176DB8E8BB1D8BBAB702BG5n0G" TargetMode="External"/><Relationship Id="rId29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A670AAA047C9DCEFD4E68258199C2A9FAC0A02DD58BEF64C6DF328073522B3F6FBAD33070F11A0CC284828CF3BC176DB8E8BB1D8BBAB702BG5n0G" TargetMode="External"/><Relationship Id="rId31" Type="http://schemas.openxmlformats.org/officeDocument/2006/relationships/hyperlink" Target="consultantplus://offline/ref=A670AAA047C9DCEFD4E68258199C2A9FAE080FDC56BEF64C6DF328073522B3F6FBAD33070F11A1CD274828CF3BC176DB8E8BB1D8BBAB702BG5n0G" TargetMode="External"/><Relationship Id="rId32" Type="http://schemas.openxmlformats.org/officeDocument/2006/relationships/hyperlink" Target="consultantplus://offline/ref=A670AAA047C9DCEFD4E68258199C2A9FAC0D0FDC57B5F64C6DF328073522B3F6FBAD33070F11A0CE274828CF3BC176DB8E8BB1D8BBAB702BG5n0G" TargetMode="External"/><Relationship Id="rId33" Type="http://schemas.openxmlformats.org/officeDocument/2006/relationships/hyperlink" Target="consultantplus://offline/ref=A670AAA047C9DCEFD4E68258199C2A9FAC0A02DD58BEF64C6DF328073522B3F6FBAD33070F11A0CC264828CF3BC176DB8E8BB1D8BBAB702BG5n0G" TargetMode="External"/><Relationship Id="rId34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35" Type="http://schemas.openxmlformats.org/officeDocument/2006/relationships/hyperlink" Target="consultantplus://offline/ref=A670AAA047C9DCEFD4E68258199C2A9FAC0605DB5DB3F64C6DF328073522B3F6FBAD33070F11A0CD264828CF3BC176DB8E8BB1D8BBAB702BG5n0G" TargetMode="External"/><Relationship Id="rId36" Type="http://schemas.openxmlformats.org/officeDocument/2006/relationships/hyperlink" Target="consultantplus://offline/ref=A670AAA047C9DCEFD4E68258199C2A9FAE080FDC56BEF64C6DF328073522B3F6FBAD33070A16AB9B7E0729937E9765DA8C8BB3D9A7GAn8G" TargetMode="External"/><Relationship Id="rId37" Type="http://schemas.openxmlformats.org/officeDocument/2006/relationships/hyperlink" Target="../in/&#1045;&#1074;&#1088;%0A%7B&#1050;&#1086;&#1085;&#1089;&#1091;&#1083;&#1100;&#1090;&#1072;&#1085;&#1090;&#1055;&#1083;&#1102;&#1089;%7D" TargetMode="External"/><Relationship Id="rId38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39" Type="http://schemas.openxmlformats.org/officeDocument/2006/relationships/hyperlink" Target="consultantplus://offline/ref=A670AAA047C9DCEFD4E68258199C2A9FAF0C06DF5BB1F64C6DF328073522B3F6FBAD33070F11A0C62D4828CF3BC176DB8E8BB1D8BBAB702BG5n0G" TargetMode="External"/><Relationship Id="rId40" Type="http://schemas.openxmlformats.org/officeDocument/2006/relationships/hyperlink" Target="../in/&#1086;&#1073;&#1089;&#1091;&#1078;&#1076;&#1077;&#1085;&#1080;&#1103;/%22)%0A%7B&#1050;&#1086;&#1085;&#1089;&#1091;&#1083;&#1100;&#1090;&#1072;&#1085;&#1090;&#1055;&#1083;&#1102;&#1089;%7D" TargetMode="External"/><Relationship Id="rId41" Type="http://schemas.openxmlformats.org/officeDocument/2006/relationships/hyperlink" Target="../in/&#1086;&#1073;&#1089;&#1091;&#1078;&#1076;&#1077;&#1085;&#1080;&#1103;/%22)%0A%7B&#1050;&#1086;&#1085;&#1089;&#1091;&#1083;&#1100;&#1090;&#1072;&#1085;&#1090;&#1055;&#1083;&#1102;&#1089;%7D" TargetMode="External"/><Relationship Id="rId42" Type="http://schemas.openxmlformats.org/officeDocument/2006/relationships/hyperlink" Target="../in/&#1086;&#1073;&#1089;&#1091;&#1078;&#1076;&#1077;&#1085;&#1080;&#1103;/%22)%0A%7B&#1050;&#1086;&#1085;&#1089;&#1091;&#1083;&#1100;&#1090;&#1072;&#1085;&#1090;&#1055;&#1083;&#1102;&#1089;%7D" TargetMode="External"/><Relationship Id="rId43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44" Type="http://schemas.openxmlformats.org/officeDocument/2006/relationships/hyperlink" Target="../in/&#1076;&#1085;&#1077;&#1081;." TargetMode="External"/><Relationship Id="rId45" Type="http://schemas.openxmlformats.org/officeDocument/2006/relationships/hyperlink" Target="consultantplus://offline/ref=A670AAA047C9DCEFD4E68258199C2A9FAC0605DB5DB3F64C6DF328073522B3F6FBAD33070F11A0CC2E4828CF3BC176DB8E8BB1D8BBAB702BG5n0G" TargetMode="External"/><Relationship Id="rId46" Type="http://schemas.openxmlformats.org/officeDocument/2006/relationships/hyperlink" Target="consultantplus://offline/ref=A670AAA047C9DCEFD4E68258199C2A9FAC0D0FDC57B5F64C6DF328073522B3F6FBAD33070F11A0CE264828CF3BC176DB8E8BB1D8BBAB702BG5n0G" TargetMode="External"/><Relationship Id="rId47" Type="http://schemas.openxmlformats.org/officeDocument/2006/relationships/hyperlink" Target="consultantplus://offline/ref=A670AAA047C9DCEFD4E68258199C2A9FAC0605DB5DB3F64C6DF328073522B3F6FBAD33070F11A0CC2B4828CF3BC176DB8E8BB1D8BBAB702BG5n0G" TargetMode="External"/><Relationship Id="rId48" Type="http://schemas.openxmlformats.org/officeDocument/2006/relationships/hyperlink" Target="consultantplus://offline/ref=A670AAA047C9DCEFD4E68258199C2A9FAE0906DF5AB6F64C6DF328073522B3F6FBAD33030E1AF49E6B16719F7C8A7BDB9397B1DBGAn4G" TargetMode="External"/><Relationship Id="rId49" Type="http://schemas.openxmlformats.org/officeDocument/2006/relationships/hyperlink" Target="../in/&#1045;&#1074;&#1088;%0A%7B&#1050;&#1086;&#1085;&#1089;&#1091;&#1083;&#1100;&#1090;&#1072;&#1085;&#1090;&#1055;&#1083;&#1102;&#1089;%7D" TargetMode="External"/><Relationship Id="rId50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51" Type="http://schemas.openxmlformats.org/officeDocument/2006/relationships/hyperlink" Target="consultantplus://offline/ref=A670AAA047C9DCEFD4E68258199C2A9FAF0C06DF5BB1F64C6DF328073522B3F6FBAD33070F11A0C62D4828CF3BC176DB8E8BB1D8BBAB702BG5n0G" TargetMode="External"/><Relationship Id="rId52" Type="http://schemas.openxmlformats.org/officeDocument/2006/relationships/hyperlink" Target="../in/&#1086;&#1073;&#1089;&#1091;&#1078;&#1076;&#1077;&#1085;&#1080;&#1103;/%22)%0A%7B&#1050;&#1086;&#1085;&#1089;&#1091;&#1083;&#1100;&#1090;&#1072;&#1085;&#1090;&#1055;&#1083;&#1102;&#1089;%7D" TargetMode="External"/><Relationship Id="rId53" Type="http://schemas.openxmlformats.org/officeDocument/2006/relationships/hyperlink" Target="../in/&#1086;&#1073;&#1089;&#1091;&#1078;&#1076;&#1077;&#1085;&#1080;&#1103;/%22)%0A%7B&#1050;&#1086;&#1085;&#1089;&#1091;&#1083;&#1100;&#1090;&#1072;&#1085;&#1090;&#1055;&#1083;&#1102;&#1089;%7D" TargetMode="External"/><Relationship Id="rId54" Type="http://schemas.openxmlformats.org/officeDocument/2006/relationships/hyperlink" Target="../in/&#1086;&#1073;&#1089;&#1091;&#1078;&#1076;&#1077;&#1085;&#1080;&#1103;/%22)%0A%7B&#1050;&#1086;&#1085;&#1089;&#1091;&#1083;&#1100;&#1090;&#1072;&#1085;&#1090;&#1055;&#1083;&#1102;&#1089;%7D" TargetMode="External"/><Relationship Id="rId55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56" Type="http://schemas.openxmlformats.org/officeDocument/2006/relationships/hyperlink" Target="../in/&#1076;&#1085;&#1077;&#1081;." TargetMode="External"/><Relationship Id="rId57" Type="http://schemas.openxmlformats.org/officeDocument/2006/relationships/hyperlink" Target="consultantplus://offline/ref=A670AAA047C9DCEFD4E68258199C2A9FAC0605DB5DB3F64C6DF328073522B3F6FBAD33070F11A0CC294828CF3BC176DB8E8BB1D8BBAB702BG5n0G" TargetMode="External"/><Relationship Id="rId58" Type="http://schemas.openxmlformats.org/officeDocument/2006/relationships/hyperlink" Target="consultantplus://offline/ref=A670AAA047C9DCEFD4E69C430C9C2A9FAC0A04DA5DB6F64C6DF328073522B3F6FBAD33070F11A0CE2F4828CF3BC176DB8E8BB1D8BBAB702BG5n0G" TargetMode="External"/><Relationship Id="rId59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60" Type="http://schemas.openxmlformats.org/officeDocument/2006/relationships/hyperlink" Target="consultantplus://offline/ref=A670AAA047C9DCEFD4E68258199C2A9FAC0A02DD58BEF64C6DF328073522B3F6FBAD33070F11A0CB2F4828CF3BC176DB8E8BB1D8BBAB702BG5n0G" TargetMode="External"/><Relationship Id="rId61" Type="http://schemas.openxmlformats.org/officeDocument/2006/relationships/hyperlink" Target="consultantplus://offline/ref=A670AAA047C9DCEFD4E68258199C2A9FAC0A02DD58BEF64C6DF328073522B3F6FBAD33070F11A0CB274828CF3BC176DB8E8BB1D8BBAB702BG5n0G" TargetMode="External"/><Relationship Id="rId62" Type="http://schemas.openxmlformats.org/officeDocument/2006/relationships/hyperlink" Target="consultantplus://offline/ref=A670AAA047C9DCEFD4E68258199C2A9FAC0605DB5DB3F64C6DF328073522B3F6FBAD33070F11A0CC274828CF3BC176DB8E8BB1D8BBAB702BG5n0G" TargetMode="External"/><Relationship Id="rId63" Type="http://schemas.openxmlformats.org/officeDocument/2006/relationships/hyperlink" Target="consultantplus://offline/ref=A670AAA047C9DCEFD4E68258199C2A9FAC0A02DD58BEF64C6DF328073522B3F6FBAD33070F11A0CA2F4828CF3BC176DB8E8BB1D8BBAB702BG5n0G" TargetMode="External"/><Relationship Id="rId64" Type="http://schemas.openxmlformats.org/officeDocument/2006/relationships/hyperlink" Target="consultantplus://offline/ref=A670AAA047C9DCEFD4E69C430C9C2A9FAC0A04DA5DB6F64C6DF328073522B3F6FBAD33020445F18B7A4E7D9D61947AC48F95B3GDn8G" TargetMode="External"/><Relationship Id="rId65" Type="http://schemas.openxmlformats.org/officeDocument/2006/relationships/hyperlink" Target="consultantplus://offline/ref=A670AAA047C9DCEFD4E68258199C2A9FAC0A02DD58BEF64C6DF328073522B3F6FBAD33070F11A0CA2E4828CF3BC176DB8E8BB1D8BBAB702BG5n0G" TargetMode="External"/><Relationship Id="rId66" Type="http://schemas.openxmlformats.org/officeDocument/2006/relationships/hyperlink" Target="consultantplus://offline/ref=A670AAA047C9DCEFD4E68258199C2A9FAE0E0ED75FB0F64C6DF328073522B3F6FBAD33070F11A0CB294828CF3BC176DB8E8BB1D8BBAB702BG5n0G" TargetMode="External"/><Relationship Id="rId67" Type="http://schemas.openxmlformats.org/officeDocument/2006/relationships/hyperlink" Target="consultantplus://offline/ref=A670AAA047C9DCEFD4E68258199C2A9FAC0A02DD58BEF64C6DF328073522B3F6FBAD33070F11A0CA2D4828CF3BC176DB8E8BB1D8BBAB702BG5n0G" TargetMode="External"/><Relationship Id="rId68" Type="http://schemas.openxmlformats.org/officeDocument/2006/relationships/hyperlink" Target="consultantplus://offline/ref=A670AAA047C9DCEFD4E68258199C2A9FAC0605DB5DB3F64C6DF328073522B3F6FBAD33070F11A0CB2F4828CF3BC176DB8E8BB1D8BBAB702BG5n0G" TargetMode="External"/><Relationship Id="rId69" Type="http://schemas.openxmlformats.org/officeDocument/2006/relationships/hyperlink" Target="consultantplus://offline/ref=A670AAA047C9DCEFD4E68258199C2A9FAC0605DB5DB3F64C6DF328073522B3F6FBAD33070F11A0CB2E4828CF3BC176DB8E8BB1D8BBAB702BG5n0G" TargetMode="External"/><Relationship Id="rId70" Type="http://schemas.openxmlformats.org/officeDocument/2006/relationships/hyperlink" Target="consultantplus://offline/ref=A670AAA047C9DCEFD4E68258199C2A9FAC0605DB5DB3F64C6DF328073522B3F6FBAD33070F11A0CB2E4828CF3BC176DB8E8BB1D8BBAB702BG5n0G" TargetMode="External"/><Relationship Id="rId71" Type="http://schemas.openxmlformats.org/officeDocument/2006/relationships/hyperlink" Target="consultantplus://offline/ref=A670AAA047C9DCEFD4E68258199C2A9FAC0605DB5DB3F64C6DF328073522B3F6FBAD33070F11A0CB2E4828CF3BC176DB8E8BB1D8BBAB702BG5n0G" TargetMode="External"/><Relationship Id="rId72" Type="http://schemas.openxmlformats.org/officeDocument/2006/relationships/hyperlink" Target="consultantplus://offline/ref=A670AAA047C9DCEFD4E68258199C2A9FAC0605DB5DB3F64C6DF328073522B3F6FBAD33070F11A0CB2E4828CF3BC176DB8E8BB1D8BBAB702BG5n0G" TargetMode="External"/><Relationship Id="rId73" Type="http://schemas.openxmlformats.org/officeDocument/2006/relationships/hyperlink" Target="consultantplus://offline/ref=A670AAA047C9DCEFD4E68258199C2A9FAC0605DB5DB3F64C6DF328073522B3F6FBAD33070F11A0CB2E4828CF3BC176DB8E8BB1D8BBAB702BG5n0G" TargetMode="External"/><Relationship Id="rId74" Type="http://schemas.openxmlformats.org/officeDocument/2006/relationships/hyperlink" Target="consultantplus://offline/ref=A670AAA047C9DCEFD4E68258199C2A9FAC0605DB5DB3F64C6DF328073522B3F6FBAD33070F11A0CB2E4828CF3BC176DB8E8BB1D8BBAB702BG5n0G" TargetMode="External"/><Relationship Id="rId75" Type="http://schemas.openxmlformats.org/officeDocument/2006/relationships/hyperlink" Target="consultantplus://offline/ref=A670AAA047C9DCEFD4E68258199C2A9FAC0605DB5DB3F64C6DF328073522B3F6FBAD33070F11A0CB2C4828CF3BC176DB8E8BB1D8BBAB702BG5n0G" TargetMode="External"/><Relationship Id="rId76" Type="http://schemas.openxmlformats.org/officeDocument/2006/relationships/hyperlink" Target="consultantplus://offline/ref=A670AAA047C9DCEFD4E68258199C2A9FAC0605DB5DB3F64C6DF328073522B3F6FBAD33070F11A0CB2A4828CF3BC176DB8E8BB1D8BBAB702BG5n0G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9:00Z</dcterms:created>
  <dc:creator/>
  <dc:description/>
  <dc:language>en-US</dc:language>
  <cp:lastModifiedBy/>
  <cp:revision>0</cp:revision>
  <dc:subject/>
  <dc:title>Постановление Правительства РФ от 26.02.2010 N 96(ред. от 10.07.2017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